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ENEL KİMYA LAB_KIM1170_GRUP: 25_2014-2015_BAHA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Perşembe 13:00 - 14:50_Anorg.Kim. Lab.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Yürütücü: Doç. Dr. İBRAHİM ERDE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Sorumlu Asistan: Arş. Gör. ÖZGE KOYUN Asistan:  Arş. Gör. İBRAHİM ETHEM ÖZYİĞİT, Asistan: TOLGA ÇEP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0180</wp:posOffset>
                </wp:positionV>
                <wp:extent cx="5019675" cy="709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09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3"/>
                              <w:gridCol w:w="1842"/>
                              <w:gridCol w:w="32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GrupNo - Alt Grup 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Ad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-A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0220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İ 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04206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BDULLAH SAMET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054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ASİN HAMUR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-A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1207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AİT GAZİ 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2206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URKAN U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2208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YMİS DİR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-A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5407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MRE AK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5409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HMET GÖKHAN GÖK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-A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5409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HMET KAB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547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İHAT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657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YRAM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-A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4608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NGİZ F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540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ERKE HAZEL P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5405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KAN MER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-B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5C0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ĞUR AYDIN A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6519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ÇAĞDAŞ LAF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6520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TUHAN BURUL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-B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652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MUŞ ALİ ŞİMŞ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121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İSMAİL BEKTAŞ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1260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VDE NUR BOZB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-B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4208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İ TALHA AT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421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UHAMMED FURKAN YURDUS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421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AVUZ SELİM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4670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ÖMER FARUK TANRIVER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-B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5A0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DA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5C0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ASİN MIZ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650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İLAL ÇAT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6505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ERKAY ÖZ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-B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6507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RT B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651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SAN ARMAĞAN AK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6590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ERK TUNAHAN KOCA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A190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RTEN MALKO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58.8pt;mso-wrap-distance-left:7.05pt;mso-wrap-distance-right:7.05pt;mso-wrap-distance-top:0pt;mso-wrap-distance-bottom:0pt;margin-top:113.4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3"/>
                        <w:gridCol w:w="1842"/>
                        <w:gridCol w:w="32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GrupNo - Alt Grup 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Ad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Soyadı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-A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220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İ ARSL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4206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BDULLAH SAMETOĞLU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0540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ASİN HAMURCU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-A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1207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İT GAZİ YILDIRIM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2206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URKAN ULU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2208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YMİS DİRİ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-A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5407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RE AKGÜL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5409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HMET GÖKHAN GÖKKAYA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-A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5409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HMET KABİL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547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İHAT AYDI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657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YRAM YILDIZ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-A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4608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NGİZ FİŞ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540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ERKE HAZEL PETE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5405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KAN MERCA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-B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5C0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ĞUR AYDIN ATAŞ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6519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ÇAĞDAŞ LAFCI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6520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TUHAN BURULD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-B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652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MUŞ ALİ ŞİMŞE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121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İSMAİL BEKTAŞOĞLU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1260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VDE NUR BOZB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-B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4208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İ TALHA ATİCİ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4213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UHAMMED FURKAN YURDUSEV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4213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AVUZ SELİM KAYA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4670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ÖMER FARUK TANRIVERD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-B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5A0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DA SÖNME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5C0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ASİN MIZR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650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İLAL ÇATKI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6505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ERKAY ÖZCAN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-B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6507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RT BADA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651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SAN ARMAĞAN AKGÜL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6590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ERK TUNAHAN KOCAMA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A190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RTEN MALKOÇ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NEL KİMYA LAB_KIM1170_GRUP: 25_2014-2015_BAH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Perşembe 13:00 - 14:50_Anorg.Kim. Lab.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NEY ÇEVRİMİ, LAB. ÇALIŞMA VE GÜVENLİK KURALLAR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ürütücü: Doç. Dr. İBRAHİM ERDE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Sorumlu Asistan: Arş.Gör. ÖZGE KOYUN Asistan:  Arş.Gör. İBRAHİM ETHEM ÖZYİĞİT, Asistan: TOLGA ÇEP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Deney Çevrimi, Lab. Çalışma ve Güvenlik Kuralları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Deneyler; </w:t>
      </w:r>
      <w:r>
        <w:rPr>
          <w:rFonts w:cs="Calibri" w:ascii="Calibri" w:hAnsi="Calibri"/>
          <w:b/>
          <w:sz w:val="18"/>
          <w:szCs w:val="18"/>
        </w:rPr>
        <w:t>05.03.2015 Perşembe günü 13:00'da Anorganik Kimya Lab.ında</w:t>
      </w:r>
      <w:r>
        <w:rPr>
          <w:rFonts w:cs="Calibri" w:ascii="Calibri" w:hAnsi="Calibri"/>
          <w:sz w:val="18"/>
          <w:szCs w:val="18"/>
        </w:rPr>
        <w:t xml:space="preserve"> A grupları ile başlayacak ve gruplar iki haftada bir deneylere gelecekler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2. Her öğrenci deney föyünün ilk sayfasına resmini yapıştırmış ve ilgili deneye hazırlanmış olarak gelecekt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Beş deney yapılacakt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4. Öğrenciler  deneylerin föydeki numaralarını değil, aşağıda belirtilen numaralarını dikkate alarak deneylere hazırlanacaklardır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 Her deney grubu kendi alt grup kodundaki sayıya karşılık gelen deneyle lab. çalışmalarına başlayacak ve deney çevrimi bir sonraki deneyle devam edecekt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Deney föyleri yemekhane binasındaki fotokopi merkezinden alınab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Sadece bir deney için telafi hakkı var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8. ÖĞRENCİLERİN ÖNLÜK, GÖZLÜK VE ELDİVEN(NİTRİL ELDİVEN) KULLANMALARI ZORUNLUDUR. AKSİ HALDE LABORATUVARA HİÇBİR ÖĞRENCİ ALINMAYACAKT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9. Laboratuarda aşağıdaki genel güvenlik kurallarına dikkat edilmelidir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Deney tezgâhlarına yaslanılmamalı, eşyalar deney tezgâhları üstüne bırak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Açıkta bulunan ve deneyle ilgili olmayan kimyasallarla temas edilmeme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Kimyasal maddeler gelişigüzel birbirine karıştırılmamalıdır, çok büyük tehlike yaratab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Asit, baz gibi aşındırıcı </w:t>
        <w:softHyphen/>
        <w:t xml:space="preserve"> yakıcı maddeler deriye damladığı veya sıçradığı hallerde derhal bol miktarda su ile yıkan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Laboratuvarda herhangi bir şey yenilip içilmemeli (özellikle sigara), çalışırken eller yüze sürülmemeli, ağıza herhangi bir şey alın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Kullanıldıktan sonra her bir eşya, alet veya cihaz belli ve yöntemine uygun biçimde temizlenerek yerlerine kaldırı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Çalışmalarda dikkat ve itina ön planda tutu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da meydana gelen her türlü olay, laboratuvarı yönetenlere anında haber verilme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da başkalarının da çalıştığı düşünülerek gürültü yapılmamalıdır. Asla şaka yap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ı yönetenlerin izni olmadan hiçbir madde ve malzeme laboratuvardan dışarı çıkar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Laboratuvar terkedilirken bulaşıklar yıkanmalı, tüm kimyasallar güvenlik altına alınmalı, gaz muslukları ana musluktan kapatı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Çalışma bittikten sonra eller sabunlu su ve gerektiğinde antiseptik bir sıvı ile yıkan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eney 1- Kimyasal Reaksiyon Hızlarının İncelenmes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eastAsia="Calibri" w:cs="Calibri" w:ascii="Calibri" w:hAnsi="Calibri"/>
          <w:sz w:val="20"/>
          <w:szCs w:val="20"/>
          <w:lang w:eastAsia="en-US"/>
        </w:rPr>
        <w:t>Arş. Gör. İBRAHİM ETHEM ÖZYİĞİT)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eney 2- Gazlar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eastAsia="Calibri" w:cs="Calibri" w:ascii="Calibri" w:hAnsi="Calibri"/>
          <w:sz w:val="20"/>
          <w:szCs w:val="20"/>
          <w:lang w:eastAsia="en-US"/>
        </w:rPr>
        <w:t>TOLGA ÇEPER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eney 3- Kimyasal Deng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eastAsia="Calibri" w:cs="Calibri" w:ascii="Calibri" w:hAnsi="Calibri"/>
          <w:sz w:val="20"/>
          <w:szCs w:val="20"/>
          <w:lang w:eastAsia="en-US"/>
        </w:rPr>
        <w:t>Arş. Gör. İBRAHİM ETHEM ÖZYİĞİT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eney 4- Kolorimetrik Yöntem ile pH Tayin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eastAsia="Calibri" w:cs="Calibri" w:ascii="Calibri" w:hAnsi="Calibri"/>
          <w:sz w:val="20"/>
          <w:szCs w:val="20"/>
          <w:lang w:eastAsia="en-US"/>
        </w:rPr>
        <w:t>TOLGA ÇEPER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Deney 5- Asit-Baz Reaksiyonları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eastAsia="Calibri" w:cs="Calibri" w:ascii="Calibri" w:hAnsi="Calibri"/>
          <w:sz w:val="20"/>
          <w:szCs w:val="20"/>
          <w:lang w:eastAsia="en-US"/>
        </w:rPr>
        <w:t>Arş. Gör. ÖZGE KOYUN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3:00Z</dcterms:created>
  <dc:creator>ytu-dirilkimya</dc:creator>
  <dc:description/>
  <cp:keywords/>
  <dc:language>en-US</dc:language>
  <cp:lastModifiedBy>hatun</cp:lastModifiedBy>
  <cp:lastPrinted>2015-02-27T15:45:00Z</cp:lastPrinted>
  <dcterms:modified xsi:type="dcterms:W3CDTF">2015-02-27T14:23:00Z</dcterms:modified>
  <cp:revision>2</cp:revision>
  <dc:subject/>
  <dc:title>GENEL KİMYA (KIM1170) LABORATUARI GRUP 5</dc:title>
</cp:coreProperties>
</file>